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plication word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3 Math Word Problems Worksheet</w:t>
      </w:r>
    </w:p>
    <w:p>
      <w:pPr>
        <w:pStyle w:val="Normal"/>
        <w:rPr>
          <w:i/>
          <w:i/>
        </w:rPr>
      </w:pPr>
      <w:r>
        <w:rPr>
          <w:i/>
        </w:rPr>
        <w:t>Read and answer each question.</w:t>
      </w:r>
    </w:p>
    <w:p>
      <w:pPr>
        <w:pStyle w:val="Normal"/>
        <w:rPr/>
      </w:pPr>
      <w:r>
        <w:rPr>
          <w:b/>
        </w:rPr>
        <w:t>Mona is having a party at her house to celebrate her birthday. She invited some friends and family.</w:t>
      </w:r>
    </w:p>
    <w:p>
      <w:pPr>
        <w:pStyle w:val="Normal"/>
        <w:rPr/>
      </w:pPr>
      <w:r>
        <w:rPr/>
        <w:t>1. Mona prepared rainbow colored cupcakes for dessert. If she made one box of cupcakes for each of the 7 colors of the rainbow and each box has 6 cupcakes, how many cupcakes did Mona prepare in to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er mom also baked some cookies. If she baked 5 pans of cookies for 30 minutes each and there are 8 cookies per pan, how many cookies did her mom b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y planned to serve some cold drinks as well. If they make 9 pitchers of drinks and each pitcher can fill 6 glasses, how many glasses of drinks are they prep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y decided to hold the party in their backyard. They have 8 tables and each table is 10 feet long and has 7 chairs. How many chairs do they have for the gu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 At the end of the party, Mona gave away some souvenirs to her 6 closest friends. If each of them received 2 souvenir items, write an equation for how many souvenirs Mona gave a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2:00Z</dcterms:created>
  <dc:creator>ABRAHAM, SHEENA</dc:creator>
  <dc:description/>
  <cp:keywords/>
  <dc:language>en-US</dc:language>
  <cp:lastModifiedBy>ABRAHAM, SHEENA</cp:lastModifiedBy>
  <dcterms:modified xsi:type="dcterms:W3CDTF">2021-02-24T16:24:00Z</dcterms:modified>
  <cp:revision>1</cp:revision>
  <dc:subject/>
  <dc:title/>
</cp:coreProperties>
</file>